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роекту федерального закон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 обращении лекарственных средств"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федерального закона "Об обращении лекарственных средств" разработан во исполнение пункта 3 протокола совещания у Председателя Правительства Российской Федерации В.В.Путина от 19 июня 2008 г. </w:t>
        <w:br/>
        <w:t xml:space="preserve">№ ВП-П12-8пр, пункта 14 Плана законопроектной деятельности Правительства Российской Федерации на 2009 год, утвержденного постановлением Правительства Российской Федерации от 31 декабря 2008 г. № 1081 и поручений Правительства Российской Федерации от 27 февраля 2008 г. </w:t>
        <w:br/>
        <w:t xml:space="preserve">№ ВЗ-П12-1172, от 6 марта 2008 г. № ВЗ-П12-1366, от 2 апреля 2008 г. </w:t>
        <w:br/>
        <w:t>№ СН-П12-1958 с целью совершенствования законодательного регулирования правоотношений в сфере обращения лекарственных средств с учетом интересов и приоритетов отечественной фармацевтической промышленност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2 июня 1998 г. № 86-ФЗ "О лекарственных средствах" регулирует отношения, возникающие в связи с разработкой, производством, изготовлением, доклиническими и клиническими исследованиями лекарственных средств, контролем их качества, эффективности, безопасности, торговлей лекарственными средствами и иными действиями в сфере обращения лекарственных средст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правоприменительная практика в сфере обращения лекарственных средств выявила ряд недостатков указанного Федерального закона, в частности, декларативный характер его отдельных норм, а также отсутствие норм, требующих законодательного закрепления по отдельным вопросам в сфере обращения лекарственных средст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совершенствования законодательного регулирования вопросов обращения лекарственных средств также продиктована изменением законодательства Российской Федерации, в том числе по вопросам лицензирования, защиты прав юридических лиц и индивидуальных предпринимателей при осуществлении государственного контроля (надзора) и муниципального контроля, ценообразования, а также по вопросам противодействия коррупции,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закона предусматривает иную по сравнению с действующим Законом структуру построения, отражающую последовательность этапов обращения лекарственных средств: от этапа разработки лекарственного средства до этапа мониторинга безопасности его применения, с детализацией каждого этап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закона уточняется ряд понятий, используемых в Федеральном законе "О лекарственных средствах", а также вводятся дополнительные понятия, гармонизированные с международной практикой. Так, в отличие от Федерального закона "О лекарственных средствах", в частности, в качестве самостоятельных объектов регулирования рассматриваются понятия "лекарственные препараты", "общая фармакопейная статья", "фармакопейная статья", "нормативная документация", "контрафактные лекарственные средства", "исследование биоэквивалентности лекарственного препарата", "международное многоцентровое клиническое исследование",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неблагоприятная реакция", "ветеринарная аптека" (статья 4 проекта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ектом закона детализация лекарственных средств (вычленение лекарственных препаратов в качестве самостоятельного специфического объекта регулирования) позволит конкретизировать регуляторные требования, относящиеся к фармацевтическим субстанциям и к готовым лекарственным формам (лекарственным препаратам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яются полномочия уполномоченных федеральных органов государственной власти в сфере обращения лекарственных средств и полномочия органов государственной власти субъектов Российской Федерации в сфере обращения лекарственных средств с учетом изменений в законодательстве Российской Федерации (глава 2 проекта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"О лекарственных средствах" лекарственные средства могут производиться, продаваться и применяться на территории Российской Федерации, если они зарегистрированы в установленном порядке. В то же время, положения Федерального закона "О лекарственных средствах", регламентирующие процедуру регистрации лекарственных средств, не позволяют выстроить эффективный, обоснованный механизм принятия решения о регистрации лекарственного препарата и разрешения к его медицинскому применению, соответствующий современной международной практике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законопроектом детально разработаны положения об экспертизах, предшествующих регистрации лекарственного препарата, на основании результатов которых принимается обоснованное решение о его государственной регистрации, как единого процесс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законопроектом определены цели, установлены принципы, порядок и сроки проведения экспертизы лекарственных препаратов, гармонизированные с международной практико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федерального государственного автономного учреждения в соответствии с Федеральным законом "Об автономных учреждениях" в целях обеспечения исполнения полномочий федерального органа исполнительной власти по выдаче разрешений на проведение клинических исследований лекарственных препаратов и государственной регистрации лекарственных препаратов является наиболее рациональным, эффективным и отвечающим требованиям сегодняшнего дня механизмом по исполнению полномочий этого федерального органа исполнительной власт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государственной регистрации лекарственного препарата, начиная с рассмотрения заявления о государственной регистрации, принятия решения об организации экспертизы лекарственного средства и этической экспертизы и заканчивая вынесением решения о регистрации лекарственного препарата и выдачей регистрационного удостоверения, рассматривается в проекте закона как единое целое, в котором главенствующую роль осуществляет уполномоченный федеральный орган исполнительной власти, принимающий решения на каждом этапе и несущий ответственность за все принимаемые в процессе реше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 содержит исчерпывающий перечень условий и оснований для принятия уполномоченным федеральным органом исполнительной власти соответствующих решени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законопроектом сроки производства экспертиз лекарственных средств соответствует срокам проведения аналогичных экспертиз в ЕС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ом уточняются положения, касающиеся организации и проведения клинических исследований лекарственных препаратов. Так, с целью повышения инновационного потенциала отечественного здравоохранения к организации проведения клинических исследований лекарственного препарата организацией-разработчиком лекарственного препарата предлагается допускать юридические лица любой организационно-правовой формы при условии обеспечения соответствия клинических исследований установленным требованиям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ие исследования лекарственных препаратов проводятся с целью получения научными методами оценок и доказательств эффективности и безопасности лекарственных средств, данных об ожидаемых побочных эффектах от применения лекарственных препаратов и эффектов взаимодействия с другими лекарственными препаратами. Проектом закона клинические исследования лекарственных препаратов рассматриваются как самостоятельный институт, который нельзя смешивать с оказанием медицинской помощи. В связи с этим, законопроектом предлагается ввести аккредитацию медицинских организаций, участвующих в клинических исследованиях. Указанный шаг направлен на признание соответствия медицинских организаций требованиям, предъявляемым к проведению клинических исследований лекарственных препаратов, а также на поддержание высокого уровня проведения клинических исследований лекарственных средств на территории Российской Федерации в соответствии с требованиями надлежащей клинической практики (</w:t>
      </w:r>
      <w:r>
        <w:rPr>
          <w:color w:val="000000"/>
          <w:sz w:val="28"/>
          <w:szCs w:val="28"/>
          <w:lang w:val="en-US"/>
        </w:rPr>
        <w:t>GCP</w:t>
      </w:r>
      <w:r>
        <w:rPr>
          <w:color w:val="000000"/>
          <w:sz w:val="28"/>
          <w:szCs w:val="28"/>
        </w:rPr>
        <w:t>), обеспечения достоверности получаемых результатов и защиты прав пациенто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имеющейся практики и в целях повышения качества организации и проведения клинических исследований лекарственных препаратов, включая безопасность пациентов, проектом закона предусмотрено установление требования к квалификации исследователя, ответственного за проведение клинического исследования лекарственного препарата, в виде соответствия его лечебной специальности профилю проводимого клинического исследования лекарственного препарата, а также требования стажа работы по программам клинических исследований не менее 5 лет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необходимость координации и контроля деятельности рядовых исследователей, принимающих участие в клиническом исследовании, ответственный исследователь должен обладать достаточным практическим опытом организации и проведения клинического исследования с учетом специфики врачебной специальности и более глубокими знаниям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требования к ответственным исследователям не исключают получения врачами, а также клиническими ординаторами в качестве рядовых исследователей необходимого опыта в области клинических исследований лекарственных препарато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ие исследования проводятся в Российской Федерации более 10 лет и за указанный период подготовлено достаточное количество специалистов, имеющих опыт проведения клинических исследований более 5 лет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ом уточняются случаи проведения клинических исследований на несовершеннолетних и женщинах в период беременности и кормления грудью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лагается установить бессрочное действие регистрационного удостоверения на лекарственный препарат, за исключением требования о 5-летнем сроке действия регистрационного удостоверения на лекарственные препараты, впервые регистрируемые 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атривается установление порядка подтверждения государственной регистрации лекарственных препаратов, уведомления об изменении сведений о зарегистрированном лекарственном препарате и отмены государственной регистрации лекарственных препарато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нижения административных барьеров, препятствующих получению заявителем необходимой информации, законопроектом закрепляется обязанность уполномоченного федерального органа исполнительной власти размещать на официальном сайте в сети "Интернет" подробную информацию, связанную с процессом проведения государственной регистрации лекарственных препаратов, в том числе экспертизы лекарственных средств, информацию о зарегистрированных лекарственных препаратах и лекарственных препаратах, исключенных из государственного реестра лекарственных средств, начиная не позднее 10 рабочих дней со дня поступления в уполномоченный федеральный орган исполнительной власти заявления о государственной регистрации лекарственного препарат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государственной регистрации лекарственного препарата устанавливаются требования к показателям качества, уровням эффективности и безопасности лекарственного препарата, исходя из которых в дальнейшем происходит осуществление государственного контроля за соблюдением субъектами обращения лекарственных средств этих параметров. Учитывая это, в целях исключения конфликта интересов, достижения объективности при осуществлении государственной регистрации лекарственных препаратов и при осуществлении государственного контроля качества, эффективности, безопасности зарегистрированных лекарственных препаратов, находящихся в гражданском обороте, указанные государственные функции рассматриваются законопроектом "Об обращении лекарственных средств" как самостоятельные институты процесса обращения лекарственных средств. В связи с изложенным, положения законопроекта исходят из того, что самостоятельность каждого указанного института должна найти отражение в полномочиях различных федеральных органов исполнительной власт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 декабря 2002 г. № 184-ФЗ "О техническом регулировании" предусмотрена разработка и принятие до 1 января 2010 года технического регламента "О безопасности лекарственных средств"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 Федеральным законом технические регламенты разрабатываются в целях установления минимально необходимых требований, обеспечивающих безопасность объектов технического регулирования. Под безопасностью объектов технического регулирования Федеральным законом "О техническом регулировании" понимается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й критерий не применим в отношении лекарственных средств, поскольку в соответствии с Федеральным законом от 22 июня 1998 г. № 86-ФЗ "О лекарственных средствах" безопасность лекарственных средств -характеристика лекарственных средств, основанная на сравнительном анализе их эффективности и оценки риска причинения вреда здоровью. Определяющим критерием для лекарственного средства является его эффективность (характеристика степени положительного влияния лекарственных средств на течение болезни), доказанная разработчиком лекарственного средства и подтвержденная в ходе государственной регистрации. Указанные принципы безопасности и эффективности нашли отражение в законопроекте "Об обращении лекарственных средств"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принципов технического регулирования, установленным статьей 3 закона "О техническом регулировании", является принцип единства установления требований к объектам технического регулирова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лекарственных средств, учитывая неоднородность данной продукции вследствие различных способов получения (из крови, плазмы крови, а также органов, тканей человека или животного, растений, минералов, методами синтеза или с применением биологических технологий), области применения, лекарственных форм (пероральных, парентеральных, наружных и др.), указанный принцип не может быть реализован. Кроме того, в отношении одного и того же лекарственного средства в разные периоды его обращения также не могут быть установлены единые требования, что связано не только с накоплением информации о побочных действиях, совершенствованием технологии его производства, методов контроля качества, но и с возможным снижением эффективности вследствие развития привыкания организма от его длительного примене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ключения правовой коллизии между законодательными актами о техническом регулировании и об обращении лекарственных средств предлагается исключить из Федерального закона "О техническом регулировании" положения, связанные с разработкой, принятием, применением и исполнением обязательных требований к лекарственным средствам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государственной политики развития фармацевтической промышленности, направленной на модернизацию и внедрение инновационной модели развития, повышение экспортного потенциала российских производителей проектом закона "Об обращении лекарственных средств" предлагается утвердить правила организации производства и контроля качества лекарственных средств Прави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оект закона уточняет требования к маркировке лекарственных средст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на законодательном уровне закрепляется порядок разработки государственной фармакопеи на основе общих фармакопейных статей и фармакопейных статей на лекарственные средств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овершенствования законодательного регулирования вопросов, касающихся ввоза и вывоза лекарственных средств, законопроектом предлагается разрешить ввоз на территорию Российской Федерации конкретной партии незарегистрированных лекарственных средств, предназначенных для оказания медицинской помощи по индивидуальным жизненным показаниям пациента. В этих целях законопроектом предлагается установить сроки процедуры оформления разрешительных документов на ввоз конкретной партии незарегистрированных лекарственных средств, предназначенных для оказания медицинской помощи по индивидуальным жизненным показаниям пациента, и выдачу этих документов осуществлять в форме электронного документа, подписанного электронной цифровой подписью.</w:t>
      </w:r>
    </w:p>
    <w:p>
      <w:pPr>
        <w:pStyle w:val="Normal"/>
        <w:widowControl/>
        <w:shd w:fill="FFFFFF" w:val="clear"/>
        <w:tabs>
          <w:tab w:val="clear" w:pos="709"/>
          <w:tab w:val="left" w:pos="2323" w:leader="none"/>
          <w:tab w:val="left" w:pos="4666" w:leader="none"/>
          <w:tab w:val="left" w:pos="69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запрет ввоза на территорию Российской Федерации недоброкачественных лекарственных средств, фальсифицированных лекарственных средств и контрафактных лекарственных средств. Недоброкачественные лекарственные средства и фальсифицированные лекарственные средства подлежат изъятию и последующему уничтожению или вывозу с территории Российской Федерации, контрафактные лекарственные средства - изъятию и последующему уничтожению. Уничтожение или вывоз с территории Российской Федерации недоброкачественных, фальсифицированных и контрафактных лекарственных средств осуществляется за счет лица, осуществившего их ввоз. Порядок уничтожения изъятых недоброкачественных, фальсифицированных и контрафактных лекарственных средств устанавливается Прави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ом усовершенствованы нормы, касающиеся осуществления фармацевтической деятельност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закона предлагается разрешить в случае отсутствия в сельском поселении аптечных учреждений продажу лекарственных препаратов населению непосредственно в медицинских организациях и их обособленных подразделениях (центрах (отделениях) общей врачебной (семейной) практики, амбулаториях, фельдшерских и фельдшерско-акушерских пунктов), имеющих лицензию на фармацевтическую деятельность, расположенных в сельских поселениях, в которых отсутствуют аптечные организации, что повысит доступность лекарственных препаратов для сельского населе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принципа принадлежности реализуемых аптечными организациями товаров к продукции, используемой для поддержания и сохранения здоровья человека, законопроектом расширяется торговый ассортимент за счет биологических активных добавок к пище, посуды для медицинских целей, средств личной гигиены, средств и предметов для ухода за новорожденными и детьми до 3-х лет, печатных изданий медицинской и санитарно-просветительской тематики для пропаганды здорового образа жизн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 содержит главу о мониторинге безопасности лекарственных препаратов, который позволит уполномоченному федеральному органу исполнительной власти предпринимать конкретные действия по защите населения от небезопасных лекарственных препаратов, включая запрет гражданского оборота указанных лекарственных препаратов и отмену их государственной регист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усматривается отнесение к полномочиям органов исполнительной власти субъектов Российской Федерации полномочий по установлению предельных оптовых и розничных надбавок к фактическим отпускным ценам производителей лекарственных препаратов, включенных в перечень жизненно необходимых и важнейших лекарственных препаратов (далее - ЖНВЛП), контролю за применением цен на лекарственные препараты, реализуемые на территории субъекта Российской Федерации, и применению мер ответственности за нарушение порядка ценообразования на лекарственные препараты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Федерального закона "О лекарственных средствах" в достаточной степени не предусматривают контроля за применением цен ни со стороны федеральных органов исполнительной власти, ни со стороны субъектов Российской Федерации. Таким образом, наделение соответствующего федерального органа исполнительной власти и органов исполнительной власти субъектов Российской Федерации указанными полномочиями позволит им более эффективно управлять процессами ценообразования на лекарственные препараты, включенные в перечень ЖНВЛП, и предотвращать негативные последствия роста цен на указанные лекарственные препараты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закона предусмотрена государственная регистрация предельных отпускных цен организаций-производителей на лекарственные препараты, включенные в перечень жизненно необходимых и важнейших лекарственных препаратов, ежегодно утверждаемый Прави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предельная отпускная цена на жизненно необходимые и важнейшие лекарственные препараты, представленная организацией-производителем, подлежит государственной регистрации, если она не превышает размера цены на данный лекарственный препарат, рассчитанного в соответствии с методикой установления предельных отпускных цен организаций-производителей на жизненно необходимые и важнейшие лекарственные препараты, утверждаемой в порядке, определяемом Прави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усмотрен запрет продажи лекарственных препаратов, включенных в перечень жизненно необходимых и важнейших лекарственных препаратов, на которые не зарегистрирована предельная отпускная цена организации-производител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й положений предлагаемого законопроекта предполагается установить административную и уголовную ответственность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законопроекта направлено на совершенствование правоотношений в сфере обращения лекарственных средств и будет способствовать усилению защиты конституционных прав граждан и юридических лиц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2:00Z</dcterms:created>
  <dc:creator>ZivotkevichTI</dc:creator>
  <dc:description/>
  <cp:keywords/>
  <dc:language>en-US</dc:language>
  <cp:lastModifiedBy>Киса Катя Загадочка</cp:lastModifiedBy>
  <cp:lastPrinted>2009-12-24T20:55:00Z</cp:lastPrinted>
  <dcterms:modified xsi:type="dcterms:W3CDTF">2009-12-30T13:32:00Z</dcterms:modified>
  <cp:revision>2</cp:revision>
  <dc:subject/>
  <dc:title>ПОЯСНИТЕЛЬНАЯ ЗАПИСКА</dc:title>
</cp:coreProperties>
</file>