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часть вторую Налогового кодекса</w:t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 и отдельные  законодательные акты                      Российской Федерации</w:t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 Государственной Думой                                 26 марта 2010 года</w:t>
      </w:r>
    </w:p>
    <w:p>
      <w:pPr>
        <w:pStyle w:val="Normal"/>
        <w:spacing w:lineRule="atLeast" w:line="48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tLeast" w:line="480"/>
        <w:jc w:val="both"/>
        <w:rPr>
          <w:sz w:val="30"/>
        </w:rPr>
      </w:pPr>
      <w:r>
        <w:rPr>
          <w:sz w:val="30"/>
        </w:rPr>
      </w:r>
    </w:p>
    <w:p>
      <w:pPr>
        <w:pStyle w:val="Style41"/>
        <w:widowControl/>
        <w:spacing w:lineRule="auto" w:line="480"/>
        <w:ind w:firstLine="709"/>
        <w:jc w:val="left"/>
        <w:rPr/>
      </w:pPr>
      <w:r>
        <w:rPr>
          <w:rStyle w:val="FontStyle13"/>
          <w:b/>
          <w:sz w:val="30"/>
        </w:rPr>
        <w:t>Статья 1</w:t>
      </w:r>
    </w:p>
    <w:p>
      <w:pPr>
        <w:pStyle w:val="ConsPlusNormal"/>
        <w:widowControl/>
        <w:spacing w:lineRule="auto" w:line="480"/>
        <w:ind w:hanging="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Внести в часть вторую Налогового кодекса Российской Федерации (Собрание законодательства Российской Федерации, 2000, № 32, ст. 3340; 2001, № 1, ст. 18; № 23, ст. 2289; № 33, ст. 3413; № 53, ст. 5023; 2002,       № 22, ст. 2026;  № 30, ст. 3021, 3027; 2003, № 1, ст.  6; № 19, ст. 1749;       № 21, ст. 1958; № 28, ст. 2886; № 46, ст. 4443;   2004, № 27, ст. 2715;         № 31, ст. 3231; № 34, ст. 3518, 3522, 3524; № 45, ст. 4377; 2005, № 1,        ст. 29, 30, 38; № 24, ст. 2312; № 27, ст. 2707,  2710, 2717; № 30, ст. 3104, 3112, 3117, 3129; № 50, ст. 5246; № 52,  ст. 5581; 2006, № 1, ст. 12; № 12, ст. 1233;    № 23, ст. 2382; № 27, ст. 2881; № 31, ст. 3436, 3452; № 43,        ст. 4412; № 50, ст. 5279, 5286; 2007,   № 1, ст. 7, 20, 31, 39; № 13, ст. 1465; № 21, ст. 2462; № 23, ст. 2691; № 31, ст. 4013; № 45, ст. 5416; № 46,</w:t>
      </w:r>
      <w:r>
        <w:rPr>
          <w:rStyle w:val="FontStyle13"/>
          <w:b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ст. 5553, 5554; № 49, ст. 6045, 6071; № 50, ст. 6237; 2008, № 18, ст. 1942;     № 30, ст. 3611, 3614; № 48, ст. 5519; № 49, ст. 5723; № 52, ст. 6218, 6219, 6227, 6236; 2009, № 1, ст. 13, 19; № 18, ст. 2147; № 23, ст. 2772;                   № 29, ст. 3582, 3598, 3625, 3639, 3642; № 30, ст. 3735, 3739; № 39,               ст. 4534; № 45, ст. 5271; № 48, ст. 5725, 5726, 5731, 5733; № 52,                 ст. 6444, 6450) следующие изменения:</w:t>
      </w:r>
    </w:p>
    <w:p>
      <w:pPr>
        <w:pStyle w:val="Normal"/>
        <w:spacing w:lineRule="auto" w:line="480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пункт 2  статьи 146 дополнить подпунктом 11 следующего содержания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1) выполнение работ (оказание услуг) в рамках дополнительных мероприятий, направленных на снижение напряженности на рынке труда субъектов Российской Федерации, реализуемых в соответствии с решениями Правительства Российской Федерации.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абзаце втором пункта 13 статьи 2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бывшего СССР, Российской Федерации» заменить словами «бывшего СССР,        государств - участников Союзного государства»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217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25 слова «бывшего СССР, Российской Федерации» заменить словами «бывшего СССР, государств - участников Союзного государства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ь пунктом 3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;»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223: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а) в пункте 1 слова «пунктом 2» заменить  словами   «пунктами 2 и 3»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 следующего содержания: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«3. Суммы выплат, полученные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, утверждаемыми соответствующими органами государственной власт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 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словий получения выплат, предусмотренных настоящим пунктом, суммы полученных выплат в полном объеме отражаются в составе доходов налогового периода, в котором допущено нарушение. Если по окончании третьего налогового периода сумма полученных выплат, указанных в абзаце первом настоящего пункта, превышает сумму расходов, учтенных в соответствии с настоящим пунктом, оставшиеся неучтенные суммы в полном объеме отражаются в составе доходов этого налогового периода.»;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5) статью 271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уммы выплат, полученные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, утверждаемыми соответствующими органами государственной власт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рушения условий получения выплат, предусмотренных настоящим  пунктом, суммы полученных выплат в полном объеме отражаются в составе доходов налогового периода, в котором допущено нарушение. Если по окончании третьего налогового периода сумма полученных выплат, указанных в абзаце первом настоящего пункта, превышает сумму расходов, учтенных в соответствии с настоящим пунктом, оставшиеся неучтенные суммы в полном объеме отражаются в составе доходов этого налогового периода.»;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6) статью 273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уммы выплат, полученные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, утверждаемыми соответствующими органами государственной власт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 </w:t>
      </w:r>
    </w:p>
    <w:p>
      <w:pPr>
        <w:pStyle w:val="Normal"/>
        <w:spacing w:lineRule="auto" w:line="4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условий получения выплат, предусмотренных настоящим  пунктом, суммы полученных выплат в полном объеме отражаются в составе доходов налогового периода, в котором допущено нарушение. Если по окончании третьего налогового периода сумма полученных выплат, указанных в абзаце первом настоящего пункта, превышает сумму расходов, учтенных    в    соответствии   с    настоящим </w:t>
      </w:r>
    </w:p>
    <w:p>
      <w:pPr>
        <w:pStyle w:val="Normal"/>
        <w:spacing w:lineRule="auto" w:line="4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6"/>
        <w:jc w:val="both"/>
        <w:rPr>
          <w:sz w:val="28"/>
          <w:szCs w:val="28"/>
        </w:rPr>
      </w:pPr>
      <w:r>
        <w:rPr>
          <w:sz w:val="28"/>
          <w:szCs w:val="28"/>
        </w:rPr>
        <w:t>пунктом, оставшиеся неучтенные суммы в полном объеме отражаются в составе доходов этого налогового периода.»;</w:t>
      </w:r>
    </w:p>
    <w:p>
      <w:pPr>
        <w:pStyle w:val="Normal"/>
        <w:spacing w:lineRule="auto" w:line="4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части первой статьи 281 слова «государственных ценных бумаг Российской Федерации» заменить словами «государственных ценных бумаг государств - участников Союзного государства»;</w:t>
      </w:r>
    </w:p>
    <w:p>
      <w:pPr>
        <w:pStyle w:val="Normal"/>
        <w:spacing w:lineRule="auto" w:line="436"/>
        <w:ind w:firstLine="540"/>
        <w:jc w:val="both"/>
        <w:rPr/>
      </w:pPr>
      <w:r>
        <w:rPr>
          <w:sz w:val="28"/>
          <w:szCs w:val="28"/>
        </w:rPr>
        <w:t>8) в подпункте 1 пункта 4 статьи 284 слова «процентов по государственным» заменить словами «процентов по государственным ценным бумагам государств - участников Союзного государства, государственным  ценным бумагам субъектов Российской Федерации»;</w:t>
      </w:r>
    </w:p>
    <w:p>
      <w:pPr>
        <w:pStyle w:val="Normal"/>
        <w:spacing w:lineRule="auto" w:line="4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 в абзаце четвертом подпункта 1 пункта 1 статьи 333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слова «превышающей 100 000 рублей» заменить словами               «превышающей 200 000 рублей»;      </w:t>
      </w:r>
    </w:p>
    <w:p>
      <w:pPr>
        <w:pStyle w:val="Normal"/>
        <w:spacing w:lineRule="auto" w:line="4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одпункт 7 пункта 1 статьи 333</w:t>
      </w:r>
      <w:r>
        <w:rPr>
          <w:sz w:val="28"/>
          <w:szCs w:val="28"/>
          <w:vertAlign w:val="superscript"/>
        </w:rPr>
        <w:t xml:space="preserve">25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4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) стоимость транспортных средств может определяться организациями, осуществляющими оценку транспортных средств, специалистами-оценщиками (экспертами) или судебно-экспертными учреждениями органа юстиции;»;</w:t>
      </w:r>
    </w:p>
    <w:p>
      <w:pPr>
        <w:pStyle w:val="Normal"/>
        <w:spacing w:lineRule="auto" w:line="4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  статью 333</w:t>
      </w:r>
      <w:r>
        <w:rPr>
          <w:sz w:val="28"/>
          <w:szCs w:val="28"/>
          <w:vertAlign w:val="superscript"/>
        </w:rPr>
        <w:t xml:space="preserve">27 </w:t>
      </w:r>
      <w:r>
        <w:rPr>
          <w:sz w:val="28"/>
          <w:szCs w:val="28"/>
        </w:rPr>
        <w:t xml:space="preserve"> дополнить пунктом 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3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 выдачу свидетельства 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,   пересылаемых в соответствии с международными договорами Российской </w:t>
      </w:r>
    </w:p>
    <w:p>
      <w:pPr>
        <w:pStyle w:val="Normal"/>
        <w:spacing w:lineRule="auto" w: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, а также на основании запросов дипломатических представительств и консульских учреждений Российской Федерации, государственная пошлина не уплачивается.»; </w:t>
      </w:r>
    </w:p>
    <w:p>
      <w:pPr>
        <w:pStyle w:val="Style31"/>
        <w:widowControl/>
        <w:spacing w:lineRule="auto" w:line="48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в подпункте 25 пункта 1 статьи 333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слова «за удостоверение сведений, подтверждающих наличие либо отсутствие гражданства Российской Федерации,» заменить словами «за определение наличия гражданства Российской Федерации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 в пункте 2 статьи 333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слова «подпунктом 14» заменить словами «подпунктом 25»;</w:t>
      </w:r>
      <w:r>
        <w:rPr>
          <w:rStyle w:val="FontStyle13"/>
          <w:sz w:val="30"/>
        </w:rPr>
        <w:t xml:space="preserve">     </w:t>
      </w:r>
    </w:p>
    <w:p>
      <w:pPr>
        <w:pStyle w:val="Normal"/>
        <w:spacing w:lineRule="auto" w:line="480"/>
        <w:jc w:val="both"/>
        <w:rPr>
          <w:rStyle w:val="FontStyle13"/>
          <w:sz w:val="28"/>
          <w:szCs w:val="28"/>
          <w:vertAlign w:val="superscript"/>
        </w:rPr>
      </w:pPr>
      <w:r>
        <w:rPr>
          <w:rStyle w:val="FontStyle13"/>
          <w:sz w:val="30"/>
        </w:rPr>
        <w:t xml:space="preserve">        </w:t>
      </w:r>
      <w:r>
        <w:rPr>
          <w:rStyle w:val="FontStyle13"/>
          <w:sz w:val="30"/>
        </w:rPr>
        <w:t xml:space="preserve">14) </w:t>
      </w:r>
      <w:r>
        <w:rPr>
          <w:rStyle w:val="FontStyle13"/>
          <w:sz w:val="28"/>
          <w:szCs w:val="28"/>
        </w:rPr>
        <w:t xml:space="preserve">дополнить статьей  </w:t>
      </w:r>
      <w:r>
        <w:rPr>
          <w:sz w:val="28"/>
          <w:szCs w:val="28"/>
        </w:rPr>
        <w:t>333</w:t>
      </w:r>
      <w:r>
        <w:rPr>
          <w:sz w:val="28"/>
          <w:szCs w:val="28"/>
          <w:vertAlign w:val="superscript"/>
        </w:rPr>
        <w:t xml:space="preserve">32.1  </w:t>
      </w:r>
      <w:r>
        <w:rPr>
          <w:sz w:val="28"/>
          <w:szCs w:val="28"/>
        </w:rPr>
        <w:t>следующего содержания: </w:t>
      </w:r>
    </w:p>
    <w:p>
      <w:pPr>
        <w:pStyle w:val="Heading"/>
        <w:ind w:left="2520" w:hanging="1896"/>
        <w:jc w:val="both"/>
        <w:rPr/>
      </w:pPr>
      <w:r>
        <w:rPr>
          <w:b w:val="false"/>
          <w:szCs w:val="28"/>
        </w:rPr>
        <w:t>«Статья 333</w:t>
      </w:r>
      <w:r>
        <w:rPr>
          <w:b w:val="false"/>
          <w:szCs w:val="28"/>
          <w:vertAlign w:val="superscript"/>
        </w:rPr>
        <w:t>32.1</w:t>
      </w:r>
      <w:r>
        <w:rPr>
          <w:b w:val="false"/>
          <w:szCs w:val="28"/>
        </w:rPr>
        <w:t>. </w:t>
      </w:r>
      <w:r>
        <w:rPr>
          <w:szCs w:val="28"/>
        </w:rPr>
        <w:t>Размеры государственной пошлины за совершение действий уполномоченным федеральным органом исполнительной власти при осуществлении государственной   регистрации  лекарственных препаратов</w:t>
      </w:r>
    </w:p>
    <w:p>
      <w:pPr>
        <w:pStyle w:val="Normal"/>
        <w:spacing w:lineRule="auto" w:line="48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Cs w:val="28"/>
        </w:rPr>
        <w:t>За совершение действий уполномоченным федеральным органом исполнительной власти, связанных с осуществлением государственной регистрации лекарственных препаратов в соответствии с Федеральным законом «Об обращении лекарственных средств», государственная пошлина уплачивается в следующих размерах (в зависимости от видов осуществляемых действий):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Cs w:val="28"/>
        </w:rPr>
        <w:t>1)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- 75 000 рублей;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- 225 000 рублей;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Cs w:val="28"/>
        </w:rPr>
        <w:t>3)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, разрешенного для медицинского применения на территории Российской Федерации более двадцати лет, при государственной регистрации лекарственного препарата - 30 000 рублей;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, в отношении которого проведены международные многоцентровые клинические исследования, часть из которых проведена на территории Российской Федерации, при государственной регистрации лекарственного препарата - 225 000 рублей;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- 150 000 рублей;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за подтверждение государственной регистрации лекарственного препарата для медицинского применения - 100 000 рублей;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за подтверждение государственной регистрации лекарственного препарата для ветеринарного применения - 50 000 рублей;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за внесение изменений в инструкцию по применению лекарственного препарата для медицинского применения - 50 000 рублей;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) за внесение изменений в инструкцию по применению лекарственного препарата для ветеринарного применения - 50 000 рублей;</w:t>
      </w:r>
    </w:p>
    <w:p>
      <w:pPr>
        <w:pStyle w:val="Heading"/>
        <w:spacing w:lineRule="auto" w:line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 за внесение изменений в состав лекарственного препарата для медицинского применения - 100 000 рублей;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Cs w:val="28"/>
        </w:rPr>
        <w:t>11) за включение фармацевтической субстанции, не используемой при производстве лекарственных препаратов, в государственный реестр лекарственных средств - 100 000 рублей;</w:t>
      </w:r>
    </w:p>
    <w:p>
      <w:pPr>
        <w:pStyle w:val="Heading"/>
        <w:spacing w:lineRule="auto" w:line="480"/>
        <w:ind w:firstLine="720"/>
        <w:jc w:val="both"/>
        <w:rPr/>
      </w:pPr>
      <w:r>
        <w:rPr>
          <w:b w:val="false"/>
          <w:szCs w:val="28"/>
        </w:rPr>
        <w:t xml:space="preserve">12) за выдачу разрешения на проведение международного многоцентрового клинического исследования лекарственного </w:t>
      </w:r>
      <w:r>
        <w:rPr>
          <w:b w:val="false"/>
          <w:bCs w:val="false"/>
          <w:szCs w:val="28"/>
        </w:rPr>
        <w:t>препарата для медицинского применения</w:t>
      </w:r>
      <w:r>
        <w:rPr>
          <w:b w:val="false"/>
          <w:szCs w:val="28"/>
        </w:rPr>
        <w:t xml:space="preserve"> - 200 000 рублей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за выдачу разрешения на проведение пострегистрационного клинического исследования лекарственного препарата для медицинского применения - 50 000 рублей.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)   в пункте 1 статьи 333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дпункт 15 признать утратившим  силу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б) абзац первый подпункта 22 после слов «предусмотренных подпунктами 21,»   дополнить    цифрами «2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,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в) дополнить подпунктом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за государственную регистрацию прав на недвижимое имущество, находящееся в составе паевого инвестиционного              фонда, - 15 000 рублей;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6) в подпункте 15 пункта 1 статьи 333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слова «подпунктом 20» заменить словами «подпунктом 22»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) абзац третий подпункта 7 пункта 1 статьи 333</w:t>
      </w:r>
      <w:r>
        <w:rPr>
          <w:sz w:val="28"/>
          <w:szCs w:val="28"/>
          <w:vertAlign w:val="superscript"/>
        </w:rPr>
        <w:t xml:space="preserve">36 </w:t>
      </w:r>
      <w:r>
        <w:rPr>
          <w:sz w:val="28"/>
          <w:szCs w:val="28"/>
        </w:rPr>
        <w:t>после слов «жалоб на действия» дополнить словом  «(бездействие)»;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подпункт 1 пункта 5 статьи 34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ммы выплат, полученные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, утверждаемыми соответствующими органами государственной власт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условий получения выплат, предусмотренных абзацем третьим настоящего  подпункта, суммы полученных выплат в полном объеме отражаются в составе доходов налогового периода, в котором допущено нарушение.  Если по окончании третьего налогового периода сумма полученных выплат, указанных в абзаце третьем настоящего подпункта, превышает сумму расходов, учтенных в соответствии с настоящим подпунктом, оставшиеся неучтенные суммы в полном объеме отражаются в составе доходов этого налогового периода;»;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ункт 1 статьи 346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ммы выплат, полученные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, утверждаемыми соответствующими органами государственной власт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 выплат. 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условий получения выплат, предусмотренных абзацем четвертым настоящего  пункта, суммы полученных выплат в полном объеме отражаются в составе доходов налогового периода, в котором допущено нарушение.  Если по окончании третьего налогового периода сумма полученных выплат, указанных в абзаце четвертом настоящего пункта, превышает сумму расходов, учтенных в соответствии с настоящим пунктом, оставшиеся неучтенные суммы в полном объеме отражаются в составе доходов этого налогового периода.»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Федеральный закон от 22 ноября 1995 года № 171-ФЗ       «О государственном регулировании производства и оборота этилового спирта, алкогольной и спиртосодержащей продукции» (в редакции Федерального закона от 7 января 1999 года № 18-ФЗ) (Собрание законодательства Российской Федерации, 1995, № 48, ст. 4553; 1999,        № 2, ст. 245; 2002,   № 30, ст. 3033; 2005, № 30, ст. 3113; 2007, № 1,  ст. 11; 2009, № 52,  ст. 6450) следующие изменения:</w:t>
      </w:r>
    </w:p>
    <w:p>
      <w:pPr>
        <w:pStyle w:val="Normal"/>
        <w:widowControl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 пункта 10 статьи 18 признать утратившим силу;</w:t>
      </w:r>
    </w:p>
    <w:p>
      <w:pPr>
        <w:pStyle w:val="Normal"/>
        <w:widowControl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8 статьи 19 слова «за исключением лицензий на розничную продажу  алкогольной продукции,» исключить.  </w:t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Внести в Федеральный закон от 7 июля 2003 года № 126-ФЗ              «О связи» (Собрание законодательства Российской Федерации, 2003, № 28, ст. 2895; 2007, № 7, ст. 835) следующие изменения:</w:t>
      </w:r>
    </w:p>
    <w:p>
      <w:pPr>
        <w:pStyle w:val="Normal"/>
        <w:spacing w:lineRule="auto" w:line="48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1) в подпункте 5 пункта 2 статьи 30 слова «сбора за рассмотрение заявления о предоставлении» заменить словами «государственной пошлины за выдачу»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в статье 32: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  пункте 2 слова «с указанием реквизитов банковского счета и срока оплаты лицензионного сбора» исключить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3 изложить в следующей редакции: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За выдачу лицензии, за продление срока действия лицензии и (или) за переоформление лицензии уплачивается государственная пошлина в размерах и порядке, которые установлены законодательством Российской Федерации о налогах и сборах.»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ы  4 и  5  признать утратившими силу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6 статьи 35 признать утратившим силу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статье 36: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зац третий пункта 1 признать утратившим силу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ретье предложение пункта 3 исключить;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пункт 4 пункта 2   и пункт 3 статьи 39 признать утратившими силу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татья 4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Style w:val="FontStyle13"/>
          <w:sz w:val="28"/>
          <w:szCs w:val="28"/>
        </w:rPr>
        <w:t>1. Признать утратившим силу пункт 1 статьи 8 Федерального закона от 27 декабря 2009 года № 374-ФЗ «О внесении изменений в статью 45 части первой и в главу 25</w:t>
      </w:r>
      <w:r>
        <w:rPr>
          <w:rStyle w:val="FontStyle13"/>
          <w:sz w:val="28"/>
          <w:szCs w:val="28"/>
          <w:vertAlign w:val="superscript"/>
        </w:rPr>
        <w:t xml:space="preserve">3 </w:t>
      </w:r>
      <w:r>
        <w:rPr>
          <w:rStyle w:val="FontStyle13"/>
          <w:sz w:val="28"/>
          <w:szCs w:val="28"/>
        </w:rPr>
        <w:t xml:space="preserve">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(Собрание законодательства Российской Федерации, 2009, № 52, ст. 6450).</w:t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с 1 сентября 2010 года абзац двадцать третий пункта 11 статьи 2 Федерального закона от 27 декабря 2009 года   № 374-ФЗ «</w:t>
      </w:r>
      <w:r>
        <w:rPr>
          <w:rStyle w:val="FontStyle13"/>
          <w:sz w:val="28"/>
          <w:szCs w:val="28"/>
        </w:rPr>
        <w:t>О внесении изменений в статью 45 части первой и в главу 25</w:t>
      </w:r>
      <w:r>
        <w:rPr>
          <w:rStyle w:val="FontStyle13"/>
          <w:sz w:val="28"/>
          <w:szCs w:val="28"/>
          <w:vertAlign w:val="superscript"/>
        </w:rPr>
        <w:t xml:space="preserve">3 </w:t>
      </w:r>
      <w:r>
        <w:rPr>
          <w:rStyle w:val="FontStyle13"/>
          <w:sz w:val="28"/>
          <w:szCs w:val="28"/>
        </w:rPr>
        <w:t xml:space="preserve">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(Собрание законодательства Российской Федерации, 2009, № 52, ст. 6450).</w:t>
      </w:r>
    </w:p>
    <w:p>
      <w:pPr>
        <w:pStyle w:val="Normal"/>
        <w:spacing w:lineRule="auto" w:line="480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rStyle w:val="FontStyle13"/>
          <w:b/>
          <w:sz w:val="28"/>
          <w:szCs w:val="28"/>
        </w:rPr>
        <w:t>Статья 5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 xml:space="preserve">1. Настоящий Федеральный закон вступает в силу не ранее чем по истечении одного месяца со дня его официального опубликования, за исключением положений, для которых настоящей статьей предусмотрен иной порядок вступления их в силу.       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 xml:space="preserve">2. Пункты 1 - 8,  18 и 19 статьи 1  настоящего Федерального закона вступают в силу  со дня  официального опубликования настоящего Федерального закона.                                                 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 xml:space="preserve">3. Пункт 14 и  подпункт «а» пункта 15 статьи 1 настоящего Федерального закона вступают в силу с 1 сентября 2010 года, но не ранее чем по истечении одного месяца со дня официального опубликования настоящего Федерального закона.        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4. Действие положений подпункта 11 пункта 2 статьи 146,   пунктов 1 и 3 статьи 223, пункта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71, пункта 2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статьи 273, подпункта 1 пункта 5 статьи 346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>, пункта 1 статьи  346</w:t>
      </w:r>
      <w:r>
        <w:rPr>
          <w:bCs/>
          <w:sz w:val="28"/>
          <w:szCs w:val="28"/>
          <w:vertAlign w:val="superscript"/>
        </w:rPr>
        <w:t>17</w:t>
      </w:r>
      <w:r>
        <w:rPr>
          <w:bCs/>
          <w:sz w:val="28"/>
          <w:szCs w:val="28"/>
        </w:rPr>
        <w:t xml:space="preserve"> части второй Налогового кодекса Российской Федерации (в редакции настоящего Федерального закона)  распространяется на правоотношения, возникшие с 1  января 2009 года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5. Действие положений пункта 13 статьи 21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пунктов 25 и 3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217, части первой статьи 281, подпункта 1 пункта 4 статьи 284 части второй Налогового кодекса Российской Федерации (в редакции настоящего Федерального закона) распространяется на правоотношения, возникшие с 1  января 2010 года.</w:t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jc w:val="both"/>
        <w:rPr>
          <w:sz w:val="30"/>
        </w:rPr>
      </w:pPr>
      <w:r>
        <w:rPr>
          <w:sz w:val="30"/>
        </w:rPr>
        <w:t xml:space="preserve">       </w:t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jc w:val="both"/>
        <w:rPr/>
      </w:pPr>
      <w:r>
        <w:rPr>
          <w:sz w:val="30"/>
        </w:rPr>
        <w:t xml:space="preserve">       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ой Федерации                                                                     Д.Медвед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6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5"/>
      <w:ind w:firstLine="69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0:00Z</dcterms:created>
  <dc:creator>user1</dc:creator>
  <dc:description/>
  <dc:language>en-US</dc:language>
  <cp:lastModifiedBy>Толпанова Александра</cp:lastModifiedBy>
  <cp:lastPrinted>2010-03-25T14:15:00Z</cp:lastPrinted>
  <dcterms:modified xsi:type="dcterms:W3CDTF">2010-03-29T09:10:00Z</dcterms:modified>
  <cp:revision>2</cp:revision>
  <dc:subject/>
  <dc:title>Проект № 305959-5</dc:title>
</cp:coreProperties>
</file>