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орядке Предоставления информации пО безопасности Лекарственных средств,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лученной в клинических исследованиях с участием российских центров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 разработаны в соответствии с Федеральным законом "О лекарственных средствах", Национальным стандартом Российской Федерации «Надлежащая клиническая практика» ГОСТ Р 52379-2005, Руководством по надлежащей клинической практике (Guideline for Good Clinical Practice) Международной конференции по гармонизации технических требований к регистрации фармацевтических продуктов, предназначенных для применения человеком (International Conference on Harmonization of Technical Requirements for Registration of Pharmaceuticals for Human Use; ICH)  и определяют порядок предоставления компанией-спонсором или ее представителем информации о нежелательных реакциях и явлениях, выявленных при применении лекарственных средств и в клинических исследованиях с участием российских центров. Соблюдение данных рекомендаций необходимо для защиты прав, безопасности и благополучия субъектов исследования в соответствии с принципами Хельсинкской декларации Всемирной медицинской ассоциации (ВМА) и обеспечения достоверности данных клинического ис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ЛАСТЬ ПРИМЕ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их методических рекомендаций распространяется на клинические исследования, в которых участвуют российские цен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МИНЫ И ОПРЕД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х методических рекомендациях применяются следующие термины с соответствующими определ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ническое испытание/исследование (clinical trial/study)</w:t>
      </w:r>
      <w:r>
        <w:rPr>
          <w:rFonts w:cs="Times New Roman" w:ascii="Times New Roman" w:hAnsi="Times New Roman"/>
          <w:sz w:val="28"/>
          <w:szCs w:val="28"/>
        </w:rPr>
        <w:t xml:space="preserve"> - любое исследование, проводимое с участием человека в качестве субъекта для выявления или подтверждения клинических и/или фармакологических эффектов исследуемых продуктов и/или выявления нежелательных реакций на исследуемые продукты, и/или изучения их всасывания, распределения, метаболизма и выведения с целью оценить их безопасность и/или эффектив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"клиническое испытание" и "клиническое исследование" являются синоним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(protocol): - документ, который описывает цели, дизайн, методологию, статистические аспекты и организацию иссле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равка к протоколу</w:t>
      </w:r>
      <w:r>
        <w:rPr>
          <w:rFonts w:cs="Times New Roman" w:ascii="Times New Roman" w:hAnsi="Times New Roman"/>
          <w:sz w:val="28"/>
          <w:szCs w:val="28"/>
        </w:rPr>
        <w:t xml:space="preserve"> (protocol amendment) - оформленное в письменном виде описание изменений или официальное разъяснение проток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/субъект исследования </w:t>
      </w:r>
      <w:r>
        <w:rPr>
          <w:rFonts w:cs="Times New Roman" w:ascii="Times New Roman" w:hAnsi="Times New Roman"/>
          <w:sz w:val="28"/>
          <w:szCs w:val="28"/>
        </w:rPr>
        <w:t>(subject/trial subject) - физическое лицо, участвующее в клиническом исследовании в составе группы, получающей исследуемый продукт, либо в составе контроль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егистрационная карта; ИРК</w:t>
      </w:r>
      <w:r>
        <w:rPr>
          <w:rFonts w:cs="Times New Roman" w:ascii="Times New Roman" w:hAnsi="Times New Roman"/>
          <w:sz w:val="28"/>
          <w:szCs w:val="28"/>
        </w:rPr>
        <w:t xml:space="preserve"> (Case Report Form; CRF) - документ на бумажном, электронном или оптическом носителе, предназначенный для внесения всей предусмотренной протоколом и подлежащей передаче спонсору информации по каждому субъекту иссле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ошюра исследователя (investigator's brochure) - </w:t>
      </w:r>
      <w:r>
        <w:rPr>
          <w:bCs/>
          <w:sz w:val="28"/>
          <w:szCs w:val="28"/>
        </w:rPr>
        <w:t>сводное изложение результатов клинического и доклинического изучения исследуемого продукта, значимых для его исследования на человеке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Нежелательное </w:t>
      </w:r>
      <w:r>
        <w:rPr>
          <w:b/>
          <w:bCs/>
          <w:sz w:val="28"/>
          <w:szCs w:val="28"/>
        </w:rPr>
        <w:t xml:space="preserve">явление; НЯ (adverse event) -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юбое выявленное у пациента или субъекта клинического исследования после применения лекарственного продукта неблагоприятное с медицинской точки зрения событие, которое может и не иметь причинно-следственной связи с его применение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желательное явление может представлять собой любой неблагоприятный симптом (включая отклонение лабораторного показателя от нормы), жалобу или заболевание, время возникновения которого не исключает причинно-следственной связи с применением лекарственного (исследуемого) средства вне зависимости от наличия или отсутствия такой связ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Нежелательная реакция, НР (adverse drug reaction; ADR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b/>
          <w:sz w:val="28"/>
          <w:szCs w:val="28"/>
        </w:rPr>
        <w:t>в предрегистрационных клинических исследованиях нового лекарственного сред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ая исследования по новым показаниям,</w:t>
      </w:r>
      <w:r>
        <w:rPr>
          <w:sz w:val="28"/>
          <w:szCs w:val="28"/>
        </w:rPr>
        <w:t xml:space="preserve"> особенно если терапевтические дозы точно не установлены (I-III фазы), - любая негативная реакция, связанная с применением любой дозы лекарственного средств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b/>
          <w:sz w:val="28"/>
          <w:szCs w:val="28"/>
        </w:rPr>
        <w:t>в пострегистрационных  клинических исследованиях лекарственных средств</w:t>
      </w:r>
      <w:r>
        <w:rPr>
          <w:sz w:val="28"/>
          <w:szCs w:val="28"/>
        </w:rPr>
        <w:t xml:space="preserve"> (IV фаз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любая негативная реакция, связанная с применением лекарственного средства в обычных дозах, используемых для профилактики, диагностики или лечения заболеваний, а также для изменения физиологических функци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рмин</w:t>
      </w:r>
      <w:r>
        <w:rPr>
          <w:b/>
          <w:sz w:val="28"/>
          <w:szCs w:val="28"/>
        </w:rPr>
        <w:t xml:space="preserve"> "Связанная с применением лекарственного средства"</w:t>
      </w:r>
      <w:r>
        <w:rPr>
          <w:sz w:val="28"/>
          <w:szCs w:val="28"/>
        </w:rPr>
        <w:t xml:space="preserve"> означает, что существует хотя бы минимальная возможность наличия причинно-следственной связи между лекарственным продуктом и нежелательным явлением, т.е. взаимосвязь не исключена.</w:t>
        <w:br/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Серьезное нежелательное явление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реакция (</w:t>
      </w:r>
      <w:r>
        <w:rPr>
          <w:b/>
          <w:sz w:val="28"/>
          <w:szCs w:val="28"/>
          <w:lang w:val="en-US"/>
        </w:rPr>
        <w:t>serio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verse</w:t>
      </w:r>
      <w:r>
        <w:rPr>
          <w:b/>
          <w:sz w:val="28"/>
          <w:szCs w:val="28"/>
        </w:rPr>
        <w:t xml:space="preserve"> drug event or  </w:t>
      </w:r>
      <w:r>
        <w:rPr>
          <w:b/>
          <w:sz w:val="28"/>
          <w:szCs w:val="28"/>
          <w:lang w:val="en-US"/>
        </w:rPr>
        <w:t>reactio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любое  неблагоприятное медицинское событие, которое вне зависимости от дозы лекарственного продукт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водит к смерти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здает угрозу жизни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ребует госпитализации или ее продления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одит к стойкой потере нетрудоспособности или инвалидности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 w:val="28"/>
          <w:szCs w:val="28"/>
        </w:rPr>
        <w:t>приводит к развитию врожденных аномалий или дефекту рождения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является значимым с медицинской точки зрения - подвергает пациента риску или требуют вмешательства для предотвращения одного из вышеперечисленных исход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начимым с медицинской точки зрения считается любое событие, которое может подвергнуть пациента опасности или требует вмешательства для предотвращения всех вышеперечисленных исходов, например:</w:t>
      </w:r>
    </w:p>
    <w:p>
      <w:pPr>
        <w:pStyle w:val="Normal"/>
        <w:numPr>
          <w:ilvl w:val="0"/>
          <w:numId w:val="6"/>
        </w:numPr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лечение аллергического бронхоспазма в амбулаторных условиях</w:t>
      </w:r>
    </w:p>
    <w:p>
      <w:pPr>
        <w:pStyle w:val="Normal"/>
        <w:numPr>
          <w:ilvl w:val="0"/>
          <w:numId w:val="6"/>
        </w:numPr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удороги без госпитализации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карственная зависимость и 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мины «</w:t>
      </w:r>
      <w:r>
        <w:rPr>
          <w:i/>
          <w:sz w:val="28"/>
          <w:szCs w:val="28"/>
        </w:rPr>
        <w:t>серьезный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тяжелый</w:t>
      </w:r>
      <w:r>
        <w:rPr>
          <w:sz w:val="28"/>
          <w:szCs w:val="28"/>
        </w:rPr>
        <w:t>» не являются синони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мин «</w:t>
      </w:r>
      <w:r>
        <w:rPr>
          <w:i/>
          <w:sz w:val="28"/>
          <w:szCs w:val="28"/>
        </w:rPr>
        <w:t>тяжелый</w:t>
      </w:r>
      <w:r>
        <w:rPr>
          <w:sz w:val="28"/>
          <w:szCs w:val="28"/>
        </w:rPr>
        <w:t xml:space="preserve">» часто применяется для описания интенсивности (выраженности) конкретного события (например, инфаркт миокарда тяжелой, средней или легкой степени тяжести); однако, само событие может быть клинически мало значимым (например, тяжелая головная бол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еобходимости сообщения в уполномоченные органы следует руководствоваться </w:t>
      </w:r>
      <w:r>
        <w:rPr>
          <w:i/>
          <w:sz w:val="28"/>
          <w:szCs w:val="28"/>
        </w:rPr>
        <w:t>серьезностью</w:t>
      </w:r>
      <w:r>
        <w:rPr>
          <w:sz w:val="28"/>
          <w:szCs w:val="28"/>
        </w:rPr>
        <w:t>, а не тяжестью реакции.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Непредвиденная нежелательная реакция</w:t>
      </w:r>
      <w:r>
        <w:rPr>
          <w:sz w:val="28"/>
          <w:szCs w:val="28"/>
        </w:rPr>
        <w:t xml:space="preserve"> - реакция, характер или тяжесть которой не согласуется с известной информацией о лекарственном продукте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ля определения, является ли нежелательная реакция предвиденной нужно использовать  следующие документы:</w:t>
      </w:r>
    </w:p>
    <w:p>
      <w:pPr>
        <w:pStyle w:val="Normal"/>
        <w:autoSpaceDE w:val="false"/>
        <w:ind w:firstLine="709"/>
        <w:rPr/>
      </w:pPr>
      <w:r>
        <w:rPr>
          <w:b/>
          <w:i/>
          <w:sz w:val="28"/>
          <w:szCs w:val="28"/>
        </w:rPr>
        <w:t>Для незарегистрированных в стране лекарственных средств</w:t>
      </w:r>
      <w:r>
        <w:rPr>
          <w:sz w:val="28"/>
          <w:szCs w:val="28"/>
        </w:rPr>
        <w:t xml:space="preserve">  - брошюру исследователя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зарегистрированных лекарственных средств</w:t>
      </w:r>
      <w:r>
        <w:rPr>
          <w:sz w:val="28"/>
          <w:szCs w:val="28"/>
        </w:rPr>
        <w:t xml:space="preserve"> (IV фаза) - инструкцию по медицинскому применению в РФ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общения, в которых содержится дополнительная важная информация об особенностях проявления или тяжести уже известной серьезной нежелательной реакции, также должны рассматриваться как сообщения о непредвиденных нежелательных реакциях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aps/>
          <w:sz w:val="28"/>
          <w:szCs w:val="28"/>
        </w:rPr>
        <w:t>4. Организация Предоставления Информации о нежелательных явлениях/реакциях, возникших при применении лекарственных средств в клинических исследованиях</w:t>
      </w:r>
    </w:p>
    <w:p>
      <w:pPr>
        <w:pStyle w:val="Normal"/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оценку безопасности исследуемых лекарственных средств несет спонсор. В его обязанности входит сообщение всем заинтересованным исследователям, Центральному этическому комитету и уполномоченным органам  (в РФ – Федеральной службе по надзору в сфере здравоохранения и социального развит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 всех  выявленных в клинических исследованиях факторах, которые могут оказать неблагоприятное влияние на здоровье субъектов исследования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клинических исследованиях осуществляется регистрация </w:t>
      </w:r>
      <w:r>
        <w:rPr>
          <w:b/>
          <w:sz w:val="28"/>
          <w:szCs w:val="28"/>
        </w:rPr>
        <w:t xml:space="preserve">нежелательных явлени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ерьезных нежелательных явл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ежелательные явления</w:t>
      </w:r>
      <w:r>
        <w:rPr>
          <w:sz w:val="28"/>
          <w:szCs w:val="28"/>
        </w:rPr>
        <w:t xml:space="preserve"> регистрируются исследователем в Индивидуальной регистрационной карте, не предоставляются спонсору или его представителю в срочном порядке и оцениваются при написании заключительного отчета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ьезные нежелательные явления</w:t>
      </w:r>
      <w:r>
        <w:rPr>
          <w:sz w:val="28"/>
          <w:szCs w:val="28"/>
        </w:rPr>
        <w:t xml:space="preserve"> предоставляются исследователем спонсору или его представителю в течение 24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воевременной </w:t>
      </w:r>
      <w:r>
        <w:rPr>
          <w:i/>
          <w:sz w:val="28"/>
          <w:szCs w:val="28"/>
        </w:rPr>
        <w:t xml:space="preserve">экспресс-отчетности </w:t>
      </w:r>
      <w:r>
        <w:rPr>
          <w:sz w:val="28"/>
          <w:szCs w:val="28"/>
        </w:rPr>
        <w:t xml:space="preserve">уполномоченным органам исследователь и спонсор (или его представитель) проводят оценку связи  всех </w:t>
      </w:r>
      <w:r>
        <w:rPr>
          <w:i/>
          <w:sz w:val="28"/>
          <w:szCs w:val="28"/>
        </w:rPr>
        <w:t>серьезных нежелательных явлений</w:t>
      </w:r>
      <w:r>
        <w:rPr>
          <w:sz w:val="28"/>
          <w:szCs w:val="28"/>
        </w:rPr>
        <w:t xml:space="preserve"> с приемом исследуемого продукта.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Формы и сроки сообщения уполномоченным органа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рядке экспресс-отчётности спонсор исследования или его представитель обязан сообщать уполномоченным органам о: 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всех </w:t>
      </w:r>
      <w:r>
        <w:rPr>
          <w:i/>
          <w:sz w:val="28"/>
          <w:szCs w:val="28"/>
        </w:rPr>
        <w:t>локальных</w:t>
      </w:r>
      <w:r>
        <w:rPr>
          <w:sz w:val="28"/>
          <w:szCs w:val="28"/>
        </w:rPr>
        <w:t xml:space="preserve"> (т.е. зарегистрированные в российских центрах) </w:t>
      </w:r>
      <w:r>
        <w:rPr>
          <w:i/>
          <w:sz w:val="28"/>
          <w:szCs w:val="28"/>
        </w:rPr>
        <w:t>серьезных неожиданных нежелательных явлениях, связанных с исследуемыми лекарственными средствам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ных в клинических исследованиях, проходящих на территории РФ* 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</w:t>
      </w:r>
      <w:r>
        <w:rPr>
          <w:i/>
          <w:sz w:val="28"/>
          <w:szCs w:val="28"/>
        </w:rPr>
        <w:t xml:space="preserve">серьезных неожиданных нежелательных явлениях, связанных с исследуемыми лекарственными средствами, </w:t>
      </w:r>
      <w:r>
        <w:rPr>
          <w:sz w:val="28"/>
          <w:szCs w:val="28"/>
        </w:rPr>
        <w:t xml:space="preserve">произошедших </w:t>
      </w:r>
      <w:r>
        <w:rPr>
          <w:i/>
          <w:sz w:val="28"/>
          <w:szCs w:val="28"/>
        </w:rPr>
        <w:t xml:space="preserve">в других странах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ходит исследование, в котором участвуют российские центры.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всех </w:t>
      </w:r>
      <w:r>
        <w:rPr>
          <w:i/>
          <w:sz w:val="28"/>
          <w:szCs w:val="28"/>
        </w:rPr>
        <w:t>локальных</w:t>
      </w:r>
      <w:r>
        <w:rPr>
          <w:sz w:val="28"/>
          <w:szCs w:val="28"/>
        </w:rPr>
        <w:t xml:space="preserve"> (т.е. зарегистрированные в российских центрах) случаях </w:t>
      </w:r>
      <w:r>
        <w:rPr>
          <w:i/>
          <w:sz w:val="28"/>
          <w:szCs w:val="28"/>
        </w:rPr>
        <w:t>летальных исходов</w:t>
      </w:r>
      <w:r>
        <w:rPr>
          <w:sz w:val="28"/>
          <w:szCs w:val="28"/>
        </w:rPr>
        <w:t>, включая те, которые исследователь и спонсор не связывают с применением исследуемых лекарственных средств*</w:t>
      </w:r>
    </w:p>
    <w:p>
      <w:pPr>
        <w:pStyle w:val="Normal"/>
        <w:autoSpaceDE w:val="false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Исключение составляют исследования с высокой смертностью, например,  у онкологических больных, где смерть или другое серьезное нежелательное явление является конечной точкой. Данная информация должна быть четко отражена в протоколе исследования и предоставлена до его начала в Федеральную службу по надзору в сфере здравоохранения и социального развития. В этом случае сообщения о вышеуказанных серьезных нежелательных явлениях подается в составе </w:t>
      </w:r>
      <w:r>
        <w:rPr>
          <w:rFonts w:cs="Times New Roman" w:ascii="Times New Roman" w:hAnsi="Times New Roman"/>
          <w:b/>
          <w:sz w:val="24"/>
          <w:szCs w:val="24"/>
        </w:rPr>
        <w:t>ежеквартальных отчетов</w:t>
      </w:r>
      <w:r>
        <w:rPr>
          <w:rFonts w:cs="Times New Roman" w:ascii="Times New Roman" w:hAnsi="Times New Roman"/>
          <w:sz w:val="24"/>
          <w:szCs w:val="24"/>
        </w:rPr>
        <w:t xml:space="preserve"> без расслепления.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Экспресс-отчетности </w:t>
      </w:r>
      <w:r>
        <w:rPr>
          <w:b/>
          <w:bCs/>
          <w:sz w:val="28"/>
          <w:szCs w:val="28"/>
        </w:rPr>
        <w:t>не подлежа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рьезные ожидаемые нежелательные реакци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Серьезные нежелательные явления, не связанные с применением исследуемого препарата, вне зависимости от их ожидаемости, за исключением случаев летальных исходов в российских центрах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есерьезные нежелательные реакции </w:t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ность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желательных реакциях из </w:t>
      </w:r>
      <w:r>
        <w:rPr>
          <w:rFonts w:cs="Times New Roman" w:ascii="Times New Roman" w:hAnsi="Times New Roman"/>
          <w:sz w:val="28"/>
          <w:szCs w:val="28"/>
        </w:rPr>
        <w:t>слепых  клинических исследований не предполагает рутинного раскрытия информации о принимаемом препарате/плацебо, однако в случае необходимости она должна быть раскрыта по запросу Федеральной службы по надзору в сфере здравоохранения и социального развития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ичные экспресс-сообщения </w:t>
      </w:r>
      <w:r>
        <w:rPr>
          <w:iCs/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>непредвиденных нежелательных</w:t>
      </w:r>
      <w:r>
        <w:rPr>
          <w:i/>
          <w:sz w:val="28"/>
          <w:szCs w:val="28"/>
        </w:rPr>
        <w:t xml:space="preserve"> явлениях, связанных с исследуемыми лекарственными средствам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иведших к смерти или представляющих угрозу для жизни пациента,</w:t>
      </w:r>
      <w:r>
        <w:rPr>
          <w:iCs/>
          <w:sz w:val="28"/>
          <w:szCs w:val="28"/>
        </w:rPr>
        <w:t xml:space="preserve"> а также </w:t>
      </w:r>
      <w:r>
        <w:rPr>
          <w:b/>
          <w:i/>
          <w:iCs/>
          <w:sz w:val="28"/>
          <w:szCs w:val="28"/>
        </w:rPr>
        <w:t xml:space="preserve">обо всех летальных исходах </w:t>
      </w:r>
      <w:r>
        <w:rPr>
          <w:b/>
          <w:i/>
          <w:sz w:val="28"/>
          <w:szCs w:val="28"/>
        </w:rPr>
        <w:t>в российских центрах,</w:t>
      </w:r>
      <w:r>
        <w:rPr>
          <w:sz w:val="28"/>
          <w:szCs w:val="28"/>
        </w:rPr>
        <w:t xml:space="preserve"> должны предоставляться в течение 7 календарных дней* после того, как об этом стало известно российскому подразделению компании спонсора или ее представителю. Дополнительная информация предоставляется в течение 8 последующих календарных дней**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Сообщения о </w:t>
      </w:r>
      <w:r>
        <w:rPr>
          <w:i/>
          <w:sz w:val="28"/>
          <w:szCs w:val="28"/>
        </w:rPr>
        <w:t>серьезных непредвиденных нежелательных реакциях</w:t>
      </w:r>
      <w:r>
        <w:rPr>
          <w:sz w:val="28"/>
          <w:szCs w:val="28"/>
        </w:rPr>
        <w:t>, которые не привели к смерти и не создали угрозу для жизни, следует предоставлять как можно  скорее, но не позднее 15 календарных дней* после того, как об этом стало известно российскому подразделению компании спонсора или ее предста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/>
          <w:iCs/>
          <w:sz w:val="28"/>
          <w:szCs w:val="28"/>
        </w:rPr>
        <w:t>непредвиденные нежела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явления, связанные с исследуемыми лекарственными средств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клинических исследований с участием российских центров, а также случаи летальных исходов в российских центрах, в экспресс-порядке вносятся на русском языке в базу данных клинических исследований, размещенную на сайте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дравоохранения и социального развит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серьезных ожидаемых реакциях;  нежелательных явлениях, не связанных  с применением исследуемых лекарственных средств (за исключением летальных исходов в российских центрах) и несерьезных нежелательных реакциях подается в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в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ов по безопас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должительности исследования более 2 л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ет подавать  только годовые отчеты, от 1 до 2 лет (включительно) –  полугодовые и годовые отчеты,  менее 1 года – квартальные отчеты, менее 3 месяцев – только Заключительный отчет. Промежуточные отчеты и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с высокой смертностью, где смерть или другое серьезное нежелательное явление является конечной точкой, подаются не реже 1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е и годовые отчеты предоставляются на английском или русском языке на цифровом носителе с сопроводительным письмом и обязательным переводом на русский язык раздела «Заключение» (Overall Safety Conclusion) в  Федеральную службу по надзору в сфере здравоохранения и социального развит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клинического исследования, независимо от того, было ли исследование завершено по протоколу или прекращено досрочн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Заключительный отч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клиническом исследовании должны  соответствовать стандартам руководства ICH «Структура и содержание отчетов о клиническом исследован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2. Другая информация о клинических исследованиях, которую необходимо предоставлять в </w:t>
      </w:r>
      <w:r>
        <w:rPr>
          <w:b/>
          <w:sz w:val="28"/>
          <w:szCs w:val="28"/>
        </w:rPr>
        <w:t>Федеральную службу по надзору в сфере здравоохранения и социального развит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нсору исследования или его представителю необходимо подавать в  Федеральную службу по надзору в сфере здравоохранения и социального развития следующую информацию о клинических исследованиях, проходящих на территории РФ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начале клинического исследовани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ю о включении первого пациента на территории РФ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ю о включении последнего пациента на территории РФ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ю  о внесении изменений в протокол исследовани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ю об окончании или приостановке  исследовани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ую редакцию брошюры исследователя (в случае, если ее дополняют в ходе исследования.).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важная срочная информация по фармакобезопасности из клинических исследований лекарственного средства, включая исследования, в которых не участвуют российские центры, способная существенно повлиять на оценку соотношения польза/риск для данного лекарственного средства, предоставляется в Федеральную службу по надзору в сфере здравоохранения и социального развития по электронной почте в течение 1 календарного дня* на языке оригинала письма (английский или русский), и на бумажном носителе с сопроводительным письмом на русском языке в течение 7 календарных дней** (Контактная информация представлена в Приложении 1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* </w:t>
      </w:r>
      <w:r>
        <w:rPr>
          <w:i/>
        </w:rPr>
        <w:t>Исключение в сроках подачи: во время национальных праздников календарные дни отсчитываются без учета официальных праздничных дней.</w:t>
      </w:r>
      <w:r>
        <w:rPr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иложение 1. </w:t>
      </w:r>
      <w:r>
        <w:rPr>
          <w:b/>
          <w:sz w:val="28"/>
          <w:szCs w:val="28"/>
        </w:rPr>
        <w:t xml:space="preserve">Контактная Информация отдела мониторинга эффективности и безопасности лекарственных средств Росздравнадзора </w:t>
      </w:r>
    </w:p>
    <w:p>
      <w:pPr>
        <w:pStyle w:val="Normal"/>
        <w:autoSpaceDE w:val="false"/>
        <w:ind w:left="1125" w:hanging="0"/>
        <w:rPr>
          <w:sz w:val="28"/>
          <w:szCs w:val="28"/>
        </w:rPr>
      </w:pPr>
      <w:r>
        <w:rPr>
          <w:sz w:val="28"/>
          <w:szCs w:val="28"/>
        </w:rPr>
        <w:t>Адрес: 109074, Москва, Славянская пл., д.4, с. 1.</w:t>
      </w:r>
    </w:p>
    <w:p>
      <w:pPr>
        <w:pStyle w:val="Normal"/>
        <w:autoSpaceDE w:val="false"/>
        <w:ind w:left="1125" w:hanging="0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: 698 4131, 698 4863</w:t>
      </w:r>
    </w:p>
    <w:p>
      <w:pPr>
        <w:pStyle w:val="Normal"/>
        <w:autoSpaceDE w:val="false"/>
        <w:ind w:left="1125" w:hanging="0"/>
        <w:rPr>
          <w:sz w:val="28"/>
          <w:szCs w:val="28"/>
          <w:lang w:val="de-DE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>: 698 4</w:t>
      </w: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>31</w:t>
      </w:r>
    </w:p>
    <w:p>
      <w:pPr>
        <w:pStyle w:val="Normal"/>
        <w:autoSpaceDE w:val="false"/>
        <w:ind w:left="1125" w:hanging="0"/>
        <w:rPr>
          <w:lang w:val="de-DE"/>
        </w:rPr>
      </w:pPr>
      <w:r>
        <w:rPr>
          <w:sz w:val="28"/>
          <w:szCs w:val="28"/>
          <w:lang w:val="de-DE"/>
        </w:rPr>
        <w:t>e-mail: pharm@roszdravnadzor.ru</w:t>
      </w:r>
    </w:p>
    <w:p>
      <w:pPr>
        <w:pStyle w:val="Normal"/>
        <w:autoSpaceDE w:val="false"/>
        <w:ind w:firstLine="709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ind w:firstLine="709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4:00Z</dcterms:created>
  <dc:creator>UshkalovaEA</dc:creator>
  <dc:description/>
  <dc:language>en-US</dc:language>
  <cp:lastModifiedBy>user</cp:lastModifiedBy>
  <dcterms:modified xsi:type="dcterms:W3CDTF">2009-04-23T09:44:00Z</dcterms:modified>
  <cp:revision>2</cp:revision>
  <dc:subject/>
  <dc:title>О ПОРЯДКЕ ПРЕДОСТАВЛЕНИЯ ИНФОРМАЦИИ ПО БЕЗОПАСНОСТИ ЛЕКАРСТВЕННЫХ СРЕДСТВ, ПОЛУЧЕННОЙ В КЛИНИЧЕСКИХ ИССЛЕДОВАНИЯХ С УЧАСТИЕМ РОССИЙСКИХ ЦЕНТРОВ</dc:title>
</cp:coreProperties>
</file>