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ссоциацию организаций по клиническим исследованиям</w:t>
      </w:r>
    </w:p>
    <w:p>
      <w:pPr>
        <w:pStyle w:val="Style19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му директору АОКИ</w:t>
      </w:r>
    </w:p>
    <w:p>
      <w:pPr>
        <w:pStyle w:val="Style19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идовой С.С.</w:t>
      </w:r>
      <w:r>
        <w:rPr>
          <w:rFonts w:cs="Arial" w:ascii="Arial" w:hAnsi="Arial"/>
          <w:color w:val="006699"/>
          <w:sz w:val="20"/>
          <w:szCs w:val="20"/>
        </w:rPr>
        <w:t xml:space="preserve"> </w:t>
      </w:r>
    </w:p>
    <w:p>
      <w:pPr>
        <w:pStyle w:val="Style19"/>
        <w:ind w:left="3969" w:hanging="0"/>
        <w:jc w:val="both"/>
        <w:rPr>
          <w:rFonts w:ascii="Times New Roman;Times New Roman" w:hAnsi="Times New Roman;Times New Roman" w:cs="Times New Roman;Times New Roman"/>
          <w:color w:val="0066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6699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ажаемая Светлана Спартаковна!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Вам обращаются больные рассеянным склерозом и их обеспокоенные родственники. В настоящее время политика нашего государства предполагает модернизацию, в том числе и в сфере здравоохранения. Инновационные проекты считаются приоритетными и поддерживаются на уровне Президента Российской Федерации. Такой инновацией стал выпуск российской биотехнологической компанией БИОКАД препарата Ронбетал (интерферон бета-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араты, изменяющие течение рассеянного склероза: интерфероны бета (Бетаферон, Ребиф, Авонекс) и глатирамера ацетат (Копаксон) применяются в качестве основных средств патогенетической терапии больных рассеянным склерозом (РС) для сдерживания инвалидизации. На данный момент в мировой практике помощи больным РС это традиционный метод лечения. В настоящее время в нашей стране долгосрочную патогенетическую терапию получают 16 тыс. человек по федеральной программе «7 нозологий». Больных рассеянным склерозом в России, по разным данным, 150-200 тыс. человек, но даже те, кому посчастливилось попасть в государственную программу обеспечения жизненно важными препаратами, оказались сейчас в тяжелой ситуац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отечественный препарат рекомбинированного человеческого интерферона бета-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онбетал) разработан биотехнологической компанией БИОКАД. В апреле 2008 г. начато клиническое исследование препарата интерферона бета-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 торговым названием Ронбетал, а уже в начале сентября 2009 г. были завершены процедуры государственной экспертизы качества, эффективности и безопасности этого препарата. 17 сентября 2009 г. Федеральная служба по надзору в сфере здравоохранения и социального развития выдала регистрационное удостоверение. В настоящее время проводи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за клинических исследований. Оригинальные препараты регистрируют после успешно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упномасштабной фазы клинических исследований, за которой обычно следу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за, позволяющая оценить длительную эффективность препарата, влияние его на качество жизни пациента. Назначая этот вид лечения больным рассеянным склерозом, врачи нас предупреждают, что оценивать безопасность лечения можно приблизительно через полгода, а эффективность – только после двух и более лет применения. Ронбетал же за 7,5 месяцев прошел все клинические исследования (КИ)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т как объясняет такие малые сроки проведения клинических исследований председатель совета директоров БИОКАДа Дмитрий Морозов: «Исследования I и II фазы длились 7,5 месяцев: 1,5 – период эскалации дозы и 6 месяцев – исследования полной терапевтической дозы. Ежемесячно пациентам проводилась МРТ с контрастированием. Это позволило отследить динамику очагов в головном мозге. В данном случае, несмотря на то, что КИ, проводившееся в 2007-2009 гг., было оформлено как исследование I и II фазы, фактически оно соответствовало КИ III фазы. Это было рандомизированное открытое сравнительное мультицентровое исследование… Если препарат регистрируют на основании данных II фазы, производителя обязывают после регистрации проводить КИ III фазы, что и произошло в нашем случае. Пострегистрационное исследование было оформлено как КИ III фазы, поскольку на момент рассмотрения документов препарат еще не был зарегистрирован, и присвоить исследованию статус КИ IV фазы было нельзя. В исследование III фазы переходили пациенты, принимавшие участие в I-II фазах. Если бы мы дожидались регистрации препарата, чтобы оформить IV фазу, лечение бы прервалось, что негативно сказалось бы на здоровье пациентов. Оно продолжается, закончится не раньше III квартала 2010 г.»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pharmvestnik.ru/download/pdf/17317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ные, включенные в клиническое исследование, были рандомизированы в 2 группы: 36 человек получали Ронбетал, 11 человек получали Бетаферон. У всех пациентов в обеих группах имел место ремиттирующий тип течения РС, за исключением 3 больных с вторично-прогрессирующим течением болезни: 2 в группе, получающих Бетаферон и всего 1 в группе получающих Ронбетал. Следует отметить, что Бетаферон до настоящего времени был единственным препаратом из группы интерферонов бета, который назначался при вторично-прогрессирующем течении Р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аукционных торгов, проведенных в декабре 2009 г., Ронбетал выиграл тендер и смел с отечественного рынка Бетаферон, у которого закончился патент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ечение срока действия патентной защиты Бетаферона ускорило выход на отечественный рынок воспроизведенного биологического лекарственного средств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ная на основании данных сравнительных клинических исследований, жесткая схема регистрации биоаналогов применяется только в странах ЕС. В США документа, который бы регламентировал процесс регистрации биоаналогов, пока нет, как нет и самого рынка биоаналогов. В Российском законодательстве используется определение «воспроизведенное лекарственное средство» для всех препаратов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ие в обращение после истечения срока действия исключительных патентных прав на оригинальные лекарственные средства, поэтому биоаналоги регистрируются по той же процедуре, что и традиционные дженерик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идет обсуждение нового закона «Об обращении лекарственных средств». Вот мнение зам. директора Департамента развития фармрынка и рынка медтехники Минздравсоцразвития России Марат Сакаев: «В законе написано, что в отношении биоаналогов ускоренная процедура регистрации не применяется. В ЕС и США сейчас дебатируется вопрос о регистрации этого класса препаратов. Но в целом четкого убеждения в том, что биоаналоги должны регистрироваться по упрощенной процедуре, нет. Мы в отношении этого класса препаратов придерживаемся консервативных взглядов, что и отражено в законе. Но, к сожалению, вышло так, что регистрацией мы как раз и не занимаемся. Иногда решения Росздравнадзора по поводу регистрации того или иного препарата носят волюнтаристский характер. Более детально эти процедуры будут зафиксированы в подзаконных нормативных актах». http://pharmvestnik.ru/text/18131.html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нению специалистов в случае с биотехнологическими препаратами говорить о биоэквивалентности нельзя: «Производство биологических лекарственных средств уникально, поэтому практически невозможно создать два абсолютно одинаковых банка клеток и в точности воспроизвести технологию получения, очистки активного вещества при создании биоаналога. В связи с этим оригинальные препараты и биоаналоги могут различаться по биологической активности, эффективности и, что самое важное, иммуногенности. Разные белковые препараты с аналогичным молекулярным составом могут по-разному "повести себя" в организме человека, и замена одного препарата другим может привести к серьезным последствиям для здоровья, например к генерированию патологического иммунного ответа. Поэтому даже если физические, химические и биологические свойства тщательно изучены и описаны, это не гарантирует терапевтической эквивалентности и фармакологической взаимозаменяемости двух биологических препаратов, изготовленных в различных условиях». (http://www.pharmvestnik.ru/text/15056.html)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 февраля 2010 г. в рамках рабочего совещания ведущих неврологов, принимавших участие в КИ воспроизведенного биологического лекарственного средства Ронбетал, была утверждена окончательная редакция статьи о результатах регистрационного клинического исследования препарата Ронбетал. В тексте протокола нет никаких выводов, которые бы не уточнялись ремарками «предварительный» и «требующий дальнейшей проверки». Результаты клинических испытаний были опубликованы, итоги таковы: «Таким образом, результаты данного исследования свидетельствуют о сопоставимости данных о безопасности и переносимости оригинального препарата интерферона бета-1в и его биоаналога Ронбетал, а также сделать предварительное заключение об их сопоставимой эффективности: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24"/>
            <w:u w:val="single"/>
          </w:rPr>
          <w:t>http://biocad.ru/files/Ronbetal_statiy.pdf</w:t>
        </w:r>
      </w:hyperlink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в отечественном законодательстве не определены отличия биоаналогов и дженериков друг от друга, и регистрация препаратов для больных идёт по упрощённой схеме, то, ни о каком доверии к препарату не может быть и речи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совый перевод больных на препарат с предварительной эффективностью не может не тревожить и врачей: «Ситуация действительно необычная. Конечно, со всех точек зрения, перевод без достаточных клинических оснований с одного препарата на другой нежелателен, а в ряде случаев и недопустим. Об этом говорит и врачебное сообщество и наша организация. В тоже время, по формальным соображениям, которыми руководствуется МЗСР РФ, нарушения закона как такового нет...»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ОООИ- БРС Я.В. Власов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 тем препарат Ронбетал уже поступает к больным. Для тех пациентов, кто ранее принимал Бетаферон, производителем </w:t>
      </w:r>
      <w:r>
        <w:rPr>
          <w:rFonts w:cs="Verdana" w:ascii="Verdana" w:hAnsi="Verdana"/>
          <w:b/>
          <w:bCs/>
          <w:color w:val="465584"/>
          <w:sz w:val="12"/>
          <w:szCs w:val="1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редложена схема эскалации  дозы препарата Ронбетал в течение 4-х недель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Эскалация дозы по сокращенному графику была рекомендована ведущими специалистами по РС для снятия возможных опасений врачей и пациентов при переходе на биоаналог ИФН-бета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(Медицинский директор компании ЗАО "БИОКАД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оман Иванов).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ая Светлана Спартаковна!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чащие врачи, как и пациенты, поставлены перед фактом, и не могут влиять на сложившуюся ситуацию. В стране, где даже физраствор убивает, страшно, что гораздо более сложные биотехнологические препараты, фактически не прошедшие полноценных клинических исследований, выигрывают закупочные тендеры и в безальтернативном порядке назначаются больным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череди биоаналог препарата глатирамера ацетат (Копаксон). Его, по аналогии с Ронбеталом, возможно тоже ждет ускоренная регистрация и ускоренное получение разрешений на ускоренные клинические исследования. Государство экономит деньги, производители уверяют в эквивалентности Ронбетала и Бетаферона. Пациенты и врачи бесправны в выборе лекарств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ившаяся ситуация с препаратом Ронбетал и будущим внедрением на российский рынок других медицинских препаратов для больных рассеянным склерозом, напрямую связана с пробелами в существующем законодательстве РФ, которое нуждается в приведение в соответствие с такими стандартам безопасности в сфере охраны здоровья, которые позволят сохранять и приумножать здоровье граждан Росс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емая Светлана Спартаковна, мы надеемся на Ваше внимание к нашей проблеме и поддержку в защите наших прав на оказание качественной медицинской помощи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. Подписи в количестве 80 штук (3 стр.)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. Результаты клинического исследования (33 стр.)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InternetLink">
    <w:name w:val="Hyperlink"/>
    <w:rPr>
      <w:rFonts w:cs="Times New Roman;Times New Roman"/>
      <w:color w:val="00004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</w:rPr>
  </w:style>
  <w:style w:type="character" w:styleId="Style16">
    <w:name w:val="Тема примечания Знак"/>
    <w:qFormat/>
    <w:rPr>
      <w:rFonts w:cs="Times New Roman;Times New Roman"/>
      <w:b/>
      <w:bCs/>
    </w:rPr>
  </w:style>
  <w:style w:type="character" w:styleId="Style17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8">
    <w:name w:val="Нижний колонтитул Знак"/>
    <w:qFormat/>
    <w:rPr>
      <w:rFonts w:cs="Times New Roman;Times New Roman"/>
      <w:sz w:val="22"/>
      <w:szCs w:val="2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gnature">
    <w:name w:val="signature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vestnik.ru/download/pdf/17317.pdf" TargetMode="External"/><Relationship Id="rId3" Type="http://schemas.openxmlformats.org/officeDocument/2006/relationships/hyperlink" Target="http://biocad.ru/files/Ronbetal_stati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2:00Z</dcterms:created>
  <dc:creator>Пользователь Windows</dc:creator>
  <dc:description/>
  <dc:language>en-US</dc:language>
  <cp:lastModifiedBy>Толпанова Александра</cp:lastModifiedBy>
  <cp:lastPrinted>2010-03-19T01:39:00Z</cp:lastPrinted>
  <dcterms:modified xsi:type="dcterms:W3CDTF">2010-03-25T11:22:00Z</dcterms:modified>
  <cp:revision>2</cp:revision>
  <dc:subject/>
  <dc:title/>
</cp:coreProperties>
</file>