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ММЕНТАРИИ</w:t>
      </w:r>
      <w:r>
        <w:rPr>
          <w:rFonts w:cs="Times New Roman" w:ascii="Times New Roman" w:hAnsi="Times New Roman"/>
          <w:b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-инструкция приведен курсив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шаблон – обычным шрифто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ложенные порядок и названия разделов могут варьироваться и приведены в качестве примера.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 пациента</w:t>
        <w:br/>
        <w:t xml:space="preserve">для детей в возрасте от 10 до 14 лет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567"/>
        <w:gridCol w:w="6236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протокола исследования: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3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клинического исследования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ного исследователя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ynopsisHeading"/>
        <w:numPr>
          <w:ilvl w:val="0"/>
          <w:numId w:val="2"/>
        </w:numPr>
        <w:spacing w:before="360" w:after="24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очему ТЫ Здесь? 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водная часть информации для пациентов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Тебя просят принять участие в научном исследовании. Мы хотим понять, является ли исследуемое лекарство </w:t>
      </w:r>
      <w:r>
        <w:rPr>
          <w:i/>
          <w:sz w:val="24"/>
          <w:szCs w:val="24"/>
          <w:lang w:val="ru-RU" w:eastAsia="ru-RU"/>
        </w:rPr>
        <w:t>[указать название препарата]</w:t>
      </w:r>
      <w:r>
        <w:rPr>
          <w:sz w:val="24"/>
          <w:szCs w:val="24"/>
          <w:lang w:val="ru-RU" w:eastAsia="ru-RU"/>
        </w:rPr>
        <w:t xml:space="preserve"> безопасным для здоровья и помогает ли оно детям с заболеванием </w:t>
      </w:r>
      <w:r>
        <w:rPr>
          <w:i/>
          <w:sz w:val="24"/>
          <w:szCs w:val="24"/>
          <w:lang w:val="ru-RU" w:eastAsia="ru-RU"/>
        </w:rPr>
        <w:t>[указать заболевание]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олько ты и твои(й) родители(ль) можете решить, участвовать тебе в этом исследовании или нет. Пожалуйста, прочитай этот документ вместе с твоим(ми) родителем(ми). Если тебе что-то будет непонятно, ты сможешь задать родителю(ям) и врачу-исследователю любой вопрос. В этом документе могут встречаться слова, значения которых ты не знаешь. Ты можешь попросить родителя(лей) или врача-исследователя объяснить тебе значения этих слов. </w:t>
      </w:r>
    </w:p>
    <w:p>
      <w:pPr>
        <w:pStyle w:val="SynopsisHeading"/>
        <w:numPr>
          <w:ilvl w:val="0"/>
          <w:numId w:val="2"/>
        </w:numPr>
        <w:spacing w:before="360" w:after="24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Зачем проводится это исследование?</w:t>
      </w:r>
    </w:p>
    <w:p>
      <w:pPr>
        <w:pStyle w:val="SynopsisHeading"/>
        <w:keepNext w:val="false"/>
        <w:spacing w:before="48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Краткое описание исследования и, возможно, нозологии, простым и доступным языком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ы проводим это исследование, потому что считаем, что исследуемое лекарство может помочь детям с заболеванием </w:t>
      </w:r>
      <w:r>
        <w:rPr>
          <w:i/>
          <w:sz w:val="24"/>
          <w:szCs w:val="24"/>
          <w:lang w:val="ru-RU" w:eastAsia="ru-RU"/>
        </w:rPr>
        <w:t>[указать заболевание]</w:t>
      </w:r>
      <w:r>
        <w:rPr>
          <w:sz w:val="24"/>
          <w:szCs w:val="24"/>
          <w:lang w:val="ru-RU" w:eastAsia="ru-RU"/>
        </w:rPr>
        <w:t xml:space="preserve">. Мы также хотим собрать информацию по влиянию этого лекарства детский организм.  </w:t>
      </w:r>
    </w:p>
    <w:p>
      <w:pPr>
        <w:pStyle w:val="SynopsisHeading"/>
        <w:numPr>
          <w:ilvl w:val="0"/>
          <w:numId w:val="2"/>
        </w:numPr>
        <w:spacing w:before="360" w:after="24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с ТОБОЙ будет происходить?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писание визитов протокола и процедур исследования. Доступным языком необходимо описать правила, которых должен придерживаться маленький пациент (прием препарата, ведение дневников, использование дополнительного оборудования). Если в ходе исследования пациенту выдается какое-либо дополнительное оборудование или материалы, указать это, уточнив, требуется ли их возврат по окончании участия в исследовании. Необходимо также упомянуть о возможности приостановления приема некоторых препаратов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Прежде всего, врач расскажет тебе и твоим(му) родителям(лю) об исследовании, и вместе вы должны решить, хотите ли вы, чтобы ты принимал(а) участие в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Каждый раз, когда ты будешь приходить к врачу, тебе будут задавать вопросы о твоем самочувствии, о том, не болел(а) ли ты и не принимал(а) ли ты новых лекарств со времени последнего визита. Возможно, тебе придется прекратить прием некоторых других лекарств, которые ты принимаешь сейчас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>Врач послушает твои сердце и легкие, измерит рост, вес и температуру тела, пульс и артериальное давление (для чего на твою руку наденут специальную манжету), осмотрит глаза, рот, уши, кожные покровы и суставы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воему врачу также потребуется взять у тебя небольшое количество крови для анализа, чтобы проверить, как работают твои печень и почки. Кроме того, твою кровь проверят на некоторые опасные вещества и вирусы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Тебе придется приходить в больницу для обследования, когда твои(й) родители(ль) скажут тебе об этом. Тебе нужно будет принимать исследуемое лекарство именно так, как объяснит тебе врач-исследователь. Твои(й) родители(ль) помогут тебе соблюдать правила исследования. Тебе нужно будет сказать свои(ему) родителям(лю), если ты вдруг почувствуешь себя плохо или не так, как обычно. Твои(й) родители(ль) сообщат об этом врачу-исследователю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не будет ли ТЕБЕ больно во время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 w:eastAsia="ru-RU"/>
        </w:rPr>
        <w:t>Описать ожидаемый риск или неудобства для пациента исследования, а также возможные нежелательные реакции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>Ты можешь плохо почувствовать себя из-за укола. Укол может причинить боль, но она быстро проходит. Если ты почувствуешь себя плохо, обязательно скажи об этом родителям(лю) или врачу-исследователю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ы не можем предсказать все, что может произойти с тобой в этом исследовании (как хорошее, так и плохое). Если во время исследования твое самочувствие ухудшится, обязательно скажи об этом родителям(лю), а они(он) сообщат врачу, который окажет тебе необходимую помощь. 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ЫЛЕЧИШЬСЯ ЛИ ТЫ, если будЕШЬ приниМать участие в исследовании?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писать ожидаемую выгоду и/или пользу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зможно, что исследуемое лекарство не улучшит твоего состояния. Мы думаем, что исследуемое лекарство поможет детям с заболеванием (указать заболевание) почувствовать себя лучше, но это еще не доказано. Мы не можем обещать, что это лекарство поможет тебе. Но твое участие в этом исследовании, возможно, поможет врачам узнать о том, как помочь другим детям с заболеванием как у тебя. 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bookmarkStart w:id="0" w:name="p247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обязательно ЛИ принимать участие в исследовании?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ы не обязан(а) участвовать в этом исследовании. Участие в клиническом исследовании является исключительно добровольным. Решение об участии ты должен принять вместе с твоим(и) родителем(ми). Если ты не хочешь участвовать в исследовании, скажи об этом своим(у) родителям(лю). Никто не вправе сердиться на тебя за это. Врач-исследователь расскажет тебе и твоим(ему) родителям(ю) о других возможных методах лечения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ы можешь согласиться участвовать в исследовании сейчас, а позже отказаться. 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делать, если у ТЕБЯ пояВЯТСЯ вопросы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ы можешь задавать любые вопросы по данному исследованию. Если тебе что-то непонятно, задай вопросы врачу-исследователю или родителям(лю). Если вопросы у тебя возникнут позже, ты можешь позвонить врачу-исследователю и задать их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сли у тебя возникнут какие-либо вопросы, пожалуйста, задай их врачу-исследовател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br w:type="page"/>
      </w:r>
      <w:r>
        <w:rPr>
          <w:b/>
          <w:bCs/>
          <w:sz w:val="28"/>
          <w:szCs w:val="28"/>
          <w:lang w:val="ru-RU"/>
        </w:rPr>
        <w:t>Мнение об участии в клиническом исследовани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>Я прочитал/прочитала данный документ, мне разъяснили его содержание и ответили на все мои вопросы. Я не возражаю против участия в этом исследовании. Я получил(а) подписанный и датированный экземпляр этого документ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 имя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ind w:right="-176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360" w:after="120"/>
        <w:ind w:firstLine="709"/>
        <w:jc w:val="both"/>
        <w:rPr/>
      </w:pPr>
      <w:r>
        <w:rPr/>
        <w:t>Я подтверждаю, что исследование было разъяснено моему ребен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одителя/усыновителя (полностью и разборчиво)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родителя/усыно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пример, 01 апреля 201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  <w:r>
        <w:rPr>
          <w:rFonts w:eastAsia="Times New Roman"/>
          <w:sz w:val="24"/>
          <w:szCs w:val="24"/>
          <w:lang w:val="ru-RU" w:eastAsia="ru-RU"/>
        </w:rPr>
        <w:t>незаинтересованного</w:t>
      </w:r>
      <w:r>
        <w:rPr>
          <w:sz w:val="24"/>
          <w:szCs w:val="24"/>
          <w:lang w:val="ru-RU"/>
        </w:rPr>
        <w:t xml:space="preserve"> свидетеля (необходимо в случаях, когда родитель/усыновитель не может читать или писать; незаинтересованный свидетель должен присутствовать на протяжении всего времени разъяснительной беседы пациента, его родителя/усыновителя с лицом, получающим согласие, включая процесс обсуждения информации об исследовании и условиях участия в нем)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Я подтверждаю, что информация, изложенная в данном документе, была подробно объяснена пациенту и его родителю(лям)/усыновителю(лям) и они имели возможность задать интересующие их</w:t>
      </w:r>
      <w:r>
        <w:rPr/>
        <w:t xml:space="preserve"> вопросы и получить ответы на них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незаинтересованного свидетеля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незаинтересованного свиде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пример, 01 апреля 201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пример, 01 апреля 201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листок пациента для детей в возрасте от 10 до 14 лет, на русском языке, версия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>[дата]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 основании версии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>[дата]</w:t>
    </w:r>
    <w:r>
      <w:rPr>
        <w:rFonts w:cs="Times New Roman" w:ascii="Times New Roman" w:hAnsi="Times New Roman"/>
        <w:sz w:val="20"/>
        <w:szCs w:val="20"/>
      </w:rPr>
      <w:t xml:space="preserve"> на английском языке (если применимо)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character" w:styleId="TextChar">
    <w:name w:val="Text Char"/>
    <w:qFormat/>
    <w:rPr>
      <w:rFonts w:eastAsia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widowControl w:val="false"/>
      <w:spacing w:lineRule="atLeast" w:line="280" w:before="0" w:after="120"/>
    </w:pPr>
    <w:rPr>
      <w:rFonts w:ascii="Times New Roman" w:hAnsi="Times New Roman" w:eastAsia="Courier New" w:cs="Times New Roman"/>
      <w:color w:val="000000"/>
      <w:sz w:val="24"/>
      <w:szCs w:val="24"/>
      <w:lang w:bidi="ru-RU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3:00Z</dcterms:created>
  <dc:creator>1</dc:creator>
  <dc:description/>
  <cp:keywords/>
  <dc:language>en-US</dc:language>
  <cp:lastModifiedBy>Svetlana</cp:lastModifiedBy>
  <cp:lastPrinted>2014-09-23T14:48:00Z</cp:lastPrinted>
  <dcterms:modified xsi:type="dcterms:W3CDTF">2017-01-09T09:54:00Z</dcterms:modified>
  <cp:revision>5</cp:revision>
  <dc:subject/>
  <dc:title>Текст-инструкция приведен в Italics</dc:title>
</cp:coreProperties>
</file>